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Załącznik Nr.6 do SIWZ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zwa wykonawcy 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Adres wykonawcy 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WYKAZ OSÓB I PODMIOTÓW, KTÓRE BĘDĄ WYKONYWAĆ ZAMÓWIENIE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155"/>
        <w:gridCol w:w="1841"/>
        <w:gridCol w:w="1885"/>
        <w:gridCol w:w="188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L.p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Imię i nazwisko/Nazwa podmio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Tel. kontaktowe, fax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Kwalifikacje / Wykształce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Kwalifikacje / Wykształce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Wypełnić, jeżeli zakres przedmiotu wymaga posiadania przygotowania zawodowego /uprawnie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wykazu należy dołączyć dokumenty stwierdzające, że osoby / podmioty, które będą uczestniczyć w wykonywaniu zamówienia, posiadają wymagane uprawnienia, jeżeli ustawy nakładają obowiązek posiadania takich uprawnień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[o]   Opis tych dokumentów zawarty jest w Specyfikacji istotnych warunków zamówieni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[ ]   Opis dokument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(data i czytelny 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9:00Z</dcterms:created>
  <dc:creator>UMiG_2</dc:creator>
  <dc:description/>
  <dc:language>en-US</dc:language>
  <cp:lastModifiedBy>UMiG_2</cp:lastModifiedBy>
  <dcterms:modified xsi:type="dcterms:W3CDTF">2008-09-22T07:17:00Z</dcterms:modified>
  <cp:revision>5</cp:revision>
  <dc:subject/>
  <dc:title/>
</cp:coreProperties>
</file>